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483870</wp:posOffset>
            </wp:positionV>
            <wp:extent cx="1981200" cy="1287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ritannic Bold" w:hAnsi="Britannic Bold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Britannic Bold" w:hAnsi="Britannic Bold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sociation loi 1901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ège : Cité des associations – 93 La Canebière 13001 Marseille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FF0000"/>
        </w:rPr>
      </w:pPr>
      <w:r>
        <w:rPr>
          <w:rFonts w:cs="Tahoma-Bold;Tahoma" w:ascii="Tahoma-Bold;Tahoma" w:hAnsi="Tahoma-Bold;Tahoma"/>
          <w:b/>
          <w:bCs/>
          <w:color w:val="FF0000"/>
        </w:rPr>
        <w:t>Correspondance : Chez Art Compta – BP 20024 13262 Marseille 07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ET : 509 275 244 00010 – APE : 9002Z - Licence : 2 106 3540 – N° Activité 931 315 247 13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° de déclaration en Préfecture : W 133004807 – Parution au Journal Officiel : 31/03/200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APPORT QUALITÉ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MUSIQUE CORPORELLE AU SERVCIE DE VOTRE METI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 : JANVIER 2024 AU CIAM – 13 STAGIAIRES  -  Nom du formateur : BARTH RUS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ALUATION DE SATISFAC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/Préparation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informations transmises en amont de la formation vous ont-elles satisfait.e (inscription, informations pratiques...)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2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ogramme et les objectifs de la formation ont-ils été clairement annoncé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0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/Organisation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urée de la formation vous a-t-elle semblé adapté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horaires de la formation vous ont-ils convenu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alle dédiée à la formation vous a-t-elle convenu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4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Le groupe était-il composé de manière adapté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1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/Déroulement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accueil qui vous a été réservé vous a-t-il satisfait.e tout au long de la formation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ynamique du groupe des stagiaires vous a-t-elle satisfait.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formateur a t-il adapté la formation aux stagiaires ? Le rythme de la formation était-il ?</w:t>
      </w:r>
    </w:p>
    <w:p>
      <w:pPr>
        <w:pStyle w:val="Normal"/>
        <w:rPr/>
      </w:pPr>
      <w:r>
        <w:rPr>
          <w:rFonts w:cs="Calibri" w:ascii="Calibri" w:hAnsi="Calibri"/>
        </w:rPr>
        <w:t>12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ythme de la formation était-il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 Adapté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rop rapid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rop l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/Contenu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ogramme était-il clair et préci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1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as du tout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ogramme était-il adapté à vos besoin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0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exercices et activités étaient-ils pertinent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as du tout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supports de formation étaient-ils clairs et utile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ntenu de la formation était-il en adéquation avec votre réalité professionnell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2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tenu de la formation</w:t>
      </w:r>
      <w:r>
        <w:rPr>
          <w:rStyle w:val="Appleconvertedspace"/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  <w:b/>
          <w:bCs/>
        </w:rPr>
        <w:t>- Des informations vous ont-elles manqué (si oui, préciser) ?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/Qualité de l'ani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formateur était-il clair et dynamiqu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formateur a-t-il interagi avec les stagiaires de manière approprié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qualité des échanges entre stagiaires vous a-t-elle satisfait.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z-vous eu un espace suffisant pour poser des question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formateur a-t-il pu y répondre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13 Tot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En partie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suffisamment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as du tout</w:t>
      </w:r>
      <w:r>
        <w:rPr>
          <w:rStyle w:val="Appleconvertedspace"/>
          <w:rFonts w:cs="Calibri" w:ascii="Calibri" w:hAnsi="Calibri"/>
        </w:rPr>
        <w:t> 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alité de l'animation</w:t>
      </w:r>
      <w:r>
        <w:rPr>
          <w:rStyle w:val="Appleconvertedspace"/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  <w:b/>
          <w:bCs/>
        </w:rPr>
        <w:t>- Votre appréciation de votre formateur :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/Efficacité de la formation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formation améliore t-elle vos compétences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 Beaucoup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Un peu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Non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s nouvelles compétences vont-elles être applicables dans votre travail ?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 Beaucoup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Un peu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Non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ls sont les points forts de cette formation ?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OUVER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ls sont les points faibles de cette formation ?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OUVER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</w:rPr>
        <w:t>7/Note générale de la formation ?</w:t>
      </w:r>
      <w:r>
        <w:rPr>
          <w:rStyle w:val="Appleconvertedspace"/>
          <w:rFonts w:cs="Calibri" w:ascii="Calibri" w:hAnsi="Calibri"/>
          <w:b/>
          <w:bCs/>
        </w:rPr>
        <w:t xml:space="preserve">  de 0 à 10 :  0 était médiocre et 10 parfaite : </w:t>
      </w:r>
      <w:r>
        <w:rPr>
          <w:rStyle w:val="Appleconvertedspace"/>
          <w:rFonts w:cs="Calibri" w:ascii="Calibri" w:hAnsi="Calibri"/>
          <w:b/>
          <w:bCs/>
          <w:color w:val="FF0000"/>
          <w:sz w:val="36"/>
          <w:szCs w:val="36"/>
        </w:rPr>
        <w:t>9.6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otre appréciation générale de cette formation ?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OUVER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/ Recommanderiez-vous cette formation ?</w:t>
      </w:r>
      <w:r>
        <w:rPr>
          <w:rStyle w:val="Appleconvertedspace"/>
          <w:rFonts w:cs="Calibri" w:ascii="Calibri" w:hAnsi="Calibri"/>
          <w:b/>
          <w:bCs/>
        </w:rPr>
        <w:t>  13 ou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ment avez-vous connu La Compagnie Décalèou ?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OUVER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uhaitez-vous que La Compagnie Décalèou</w:t>
      </w:r>
      <w:r>
        <w:rPr>
          <w:rStyle w:val="Appleconvertedspace"/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  <w:b/>
          <w:bCs/>
        </w:rPr>
        <w:t>conserve vos coordonnées électroniques pour vous tenir informé.e de son actualité (programme de formations, rencontres professionnelles, ressources pédagogiques...) ?</w:t>
      </w:r>
      <w:r>
        <w:rPr>
          <w:rStyle w:val="Appleconvertedspace"/>
          <w:rFonts w:cs="Calibri" w:ascii="Calibri" w:hAnsi="Calibri"/>
          <w:b/>
          <w:bCs/>
        </w:rPr>
        <w:t>  13 oui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Tahoma-Bold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echnical;Kristen ITC" w:hAnsi="Technical;Kristen ITC" w:cs="Technical;Kristen ITC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1:00Z</dcterms:created>
  <dc:creator>Art Compta</dc:creator>
  <dc:description/>
  <cp:keywords/>
  <dc:language>en-US</dc:language>
  <cp:lastModifiedBy>peggy.delhomme@gmail.com</cp:lastModifiedBy>
  <cp:lastPrinted>2015-08-19T15:50:00Z</cp:lastPrinted>
  <dcterms:modified xsi:type="dcterms:W3CDTF">2024-07-15T12:17:00Z</dcterms:modified>
  <cp:revision>3</cp:revision>
  <dc:subject/>
  <dc:title>DECALEOU</dc:title>
</cp:coreProperties>
</file>